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для огородничества» на «садоводство» земельного участка площадью 630 кв.м. с кадастровым номером 50:01:0050233:167, расположенного по адресу: Московская обл., Талдомский район, п. Запрудня, ул. Советская, находящегося в аренде у гр. Зайцевой Р.П.  Слушания пройдут 26.08.2015г. в 16 ч 00 мин. по адресу: Московская область, Талдомский район, п. Запрудня, ул. Ленина, д. 18 зал заседаний Администрации городского поселения Запрудня. Справки по телефону 8(49620)3-33-27 д.2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 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8-496-20-3-33-27 д.211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5:00Z</dcterms:created>
  <dc:creator>Admin</dc:creator>
  <dc:description/>
  <cp:keywords/>
  <dc:language>en-US</dc:language>
  <cp:lastModifiedBy>UZO</cp:lastModifiedBy>
  <cp:lastPrinted>2015-07-29T12:05:00Z</cp:lastPrinted>
  <dcterms:modified xsi:type="dcterms:W3CDTF">2015-07-29T08:05:00Z</dcterms:modified>
  <cp:revision>4</cp:revision>
  <dc:subject/>
  <dc:title> </dc:title>
</cp:coreProperties>
</file>